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TỪ NGÀY 19/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698"/>
        <w:gridCol w:w="2153"/>
        <w:gridCol w:w="2959"/>
        <w:gridCol w:w="246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C TT TC; KT các hồ sơ TC 2023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C PCTN, TKLP, BC TS cô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Dự họp triển khai tổ chức đợt cao điểm các HĐ văn hóa nghệ thuật chào mừng 70 năm giải phóng thủ đô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30: Dự lớp BD nghiệp vụ chuyên môn công tác đấu thầu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HT, đ/c Oanh K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1-UB quậ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tầng 2 KL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Ctr họp PHHS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5h30: Dự HN công bố QĐ TT của Sở T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HT, đ/c Oanh K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1-UB quậ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h00: Họp tiểu ban văn kiện ĐH Đảng bộ phường Giang Biên lần thứ XXVI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2 - UB ph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dự thảo KH NVNH 2023 - 202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XL thi đua tháng 8/20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00: Dự Hội nghị tổng kết năm học và triển triển khai nhiệm vụ năm học 2023-2024 cấp ngành GD&amp;ĐT quận Long Biê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P: HT, CTCĐ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tầng 2 KL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HN HD 1 số điểm về nhuyên tăc, thủ tục và chương trình Đại hội Chi bộ nhiệm kỳ 2025-20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UBND ph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XD KH, Ctr, BC chuẩn b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ội nghị triển khai nhiệm vụ năm học 2023-202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kịch bản, chương trình khai giảng, Trung thu và TB, giấy mời PHHS Khai giảng - trung thu - họp PHHS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ạ Vân, Tuấ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00: KT Hồ sơ tuyển sinh và nghe BC KQ tuyển sinh, KQ ĐK học CLB, ĐK BS đồng phụ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Vân, Tuấn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hồ sơ thực phẩm và các chương trình liên kết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, Vân, 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08-19T08:14:00Z</cp:lastPrinted>
  <dcterms:modified xsi:type="dcterms:W3CDTF">2024-08-19T01:18:00Z</dcterms:modified>
  <cp:revision>647</cp:revision>
  <dc:subject/>
  <dc:title>LỊCH CÔNG TÁC</dc:title>
</cp:coreProperties>
</file>